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istor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Severe Attacks: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Over the past few years, I have had multiple trips to the ER for an undetermined problem. Each time I was dehydrated, and had been in a high stress environment. Each time I had been taking great care to stay hydrated and healthy. Each time I was given fluids and a few days of rest and then sent packing. Fluids and rest were sufficient to come back up to a minimal level of functionality. The diagnosis was almost always, “keep electrolytes and salt in your system, and don’t get dehydrated”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ogress of symptoms: </w:t>
      </w:r>
    </w:p>
    <w:p>
      <w:pPr>
        <w:pStyle w:val="Normal"/>
        <w:rPr/>
      </w:pPr>
      <w:r>
        <w:rPr/>
        <w:t xml:space="preserve"> </w:t>
      </w:r>
      <w:r>
        <w:rPr/>
        <w:tab/>
      </w:r>
    </w:p>
    <w:p>
      <w:pPr>
        <w:pStyle w:val="Normal"/>
        <w:rPr/>
      </w:pPr>
      <w:r>
        <w:rPr/>
        <w:tab/>
        <w:t xml:space="preserve">During the same period of time, I noticed many changes going on, and never thought to link them together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The “Tan”</w:t>
      </w:r>
    </w:p>
    <w:p>
      <w:pPr>
        <w:pStyle w:val="Normal"/>
        <w:ind w:left="720" w:hanging="0"/>
        <w:rPr/>
      </w:pPr>
      <w:r>
        <w:rPr/>
        <w:t xml:space="preserve"> </w:t>
      </w:r>
    </w:p>
    <w:p>
      <w:pPr>
        <w:pStyle w:val="Normal"/>
        <w:ind w:left="720" w:hanging="0"/>
        <w:rPr/>
      </w:pPr>
      <w:r>
        <w:rPr/>
        <w:t>I am a programmer, and was spending 60+ hours a week in an office with no windows, yet somehow, over the course of about 2 years, I went from having pale skin to a dark tan, to the point where when I entered the Army, many people thought I was a darker skinned Hispanic. However, it doesn’t look quite like a regular tan, the skin was mottled and grey. Any time I was in the TMC I would have nurses ask me if I needed to wash the camo off my face, despite coming straight from the bay with a perfectly clean face.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As I was put on medication, over the course of a week my skin changed rapidly back to my normal skin tone.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2.) Sunken Eyes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I have (as does my father) dark circles around my eyes, which are set rather deep in the scull, giving a rather disturbing “Golem” look. Regardless of rest, hydration, etc, this did not change, although it did get worse with stress.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This is my easiest means of monitoring my meds. When I started taking the meds, the circles almost completely disappeared, to the point where now it’s just a slight discolorization. When I had to double up on Prednisone while fighting off Bronchitis, they all but disappeared completely. If I miss breakfast and don’t get to take my meds till lunch, I can see the difference over just a few hours.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Food sensitivity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Over the past few years, I started developing a sensitivity to food that used to make up a large part of my diet, Dairy being the worst offender. I would become nauseous, and end up loosing my lunch regardless of what I tried to keep it down. Likewise, my meals kept getting smaller and smaller, and my appetite (and energy level) slowly wound down to the point where I would not be able to finish a salad on worse days.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On treatment, I can once again eat everything I used to with no ill effects.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Allergies?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I’m not sure if this is related, but I used to have a horrible reaction to cats and dogs, and I am currently sharing a bed with a cat and 2 dogs, and have been here for 3 days with not a single sneeze. Once again, I have no idea if this is related, but I thought I’d toss it out there and let you decided.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Low Blood Sugar Levels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My father is Diabetic (as are many people on my mothers side of the family) and I used to test my blood sugar regularly. I was almost always between 50 and 70. Now I am almost always between 100 and 110.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Weight gain/Loss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I have always been under weight and used to just presume it was due to hypoglycemia and a fast metabolism, although as my symptoms worsened, I also lost my apatite and went from hovering around  120ish to just under 100 lbs at the time I was admitted to the hospital. Whereas when I was fighting (approximately 10 years ago) I weighed in at 139 lbs) In the 2 weeks after I was released from the ICU, I shot back up to 130 lbs. Now (a little over a month later) I’m at 140 and feeling very healthy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Sensory Overload. 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Quite often, when in a noisy environment, All the sounds would run together and begin to sound like people yelling in tongues, even if it was only one or 2 people talking at normal volume. When I got on medication, this stopped, however, when I was doubling my meds to deal with the bronchitis, I had the same issue. However, at the time I was having issues adapting to the drugs (my veins felt like they were going to burst and my heart explode, I just wasn’t used to having “normal” blood pressure”) Now that I’m on a regular dose and healthy I don’t have that issue any more. </w:t>
      </w:r>
    </w:p>
    <w:p>
      <w:pPr>
        <w:pStyle w:val="Normal"/>
        <w:ind w:left="720" w:hanging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)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3"/>
      <w:numFmt w:val="decimal"/>
      <w:lvlText w:val="%1.)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9T21:51:00Z</dcterms:created>
  <dc:creator>Swopes</dc:creator>
  <dc:description/>
  <dc:language>en-US</dc:language>
  <cp:lastModifiedBy> Blake Swopes</cp:lastModifiedBy>
  <dcterms:modified xsi:type="dcterms:W3CDTF">2005-05-09T22:01:00Z</dcterms:modified>
  <cp:revision>3</cp:revision>
  <dc:subject/>
  <dc:title>Questions to answer: </dc:title>
</cp:coreProperties>
</file>